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 Chinese Airplane Carbon Brake Disc Industry Research and Development Trend Analysis Repor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 Chinese Airplane Carbon Brake Disc Industry Research and Development Trend Analysis Repor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 Chinese Airplane Carbon Brake Disc Industry Research and Development Trend Analysis Repor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2019 Chinese Airplane Carbon Brake Disc Industry Research and Development Trend Analysis Report</w:t>
        <w:br/>
        <w:br/>
      </w:r>
      <w:r>
        <w:rPr/>
        <w:t>【</w:t>
      </w:r>
      <w:r>
        <w:rPr/>
        <w:t>Published</w:t>
      </w:r>
      <w:r>
        <w:rPr/>
        <w:t>】：</w:t>
      </w:r>
      <w:r>
        <w:rPr/>
        <w:t>Sep/2014</w:t>
        <w:br/>
        <w:br/>
      </w:r>
      <w:r>
        <w:rPr/>
        <w:t>【</w:t>
      </w:r>
      <w:r>
        <w:rPr/>
        <w:t>Report Code</w:t>
      </w:r>
      <w:r>
        <w:rPr/>
        <w:t>】：</w:t>
      </w:r>
      <w:r>
        <w:rPr/>
        <w:t>QY</w:t>
        <w:br/>
        <w:br/>
      </w:r>
      <w:r>
        <w:rPr/>
        <w:t>【</w:t>
      </w:r>
      <w:r>
        <w:rPr/>
        <w:t>Report Pages</w:t>
      </w:r>
      <w:r>
        <w:rPr/>
        <w:t>】：</w:t>
      </w:r>
      <w:r>
        <w:rPr/>
        <w:t>168</w:t>
        <w:br/>
        <w:br/>
      </w:r>
      <w:r>
        <w:rPr/>
        <w:t>【</w:t>
      </w:r>
      <w:r>
        <w:rPr/>
        <w:t>Report Charts</w:t>
      </w:r>
      <w:r>
        <w:rPr/>
        <w:t>】：</w:t>
      </w:r>
      <w:r>
        <w:rPr/>
        <w:t>14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2019 Chinese Airplane Carbon Brake Disc Industry Research and Development Trend Analysis Report&gt; was professional and depth research report on Global and China Airplane Carbon Brake Disc industry. The report firstly introduced Airplane Carbon Brake Disc basic information included Airplane Carbon Brake Disc definition classification application industry chain structure industry overview; international market analysis, Global and China domestic market analysis, Macroeconomic environment and economic situation analysis and influence, Airplane Carbon Brake Disc industry policy and plan, Airplane Carbon Brake Disc product specification, manufacturing process, product cost structure etc. then statistics China key manufacturers Airplane Carbon Brake Disc capacity production cost price profit production value gross margin etc details information, at the same time, statistics these manufacturers Airplane Carbon Brake Disc products customers application capacity market position company contact information etc company related information, then collect all these manufacturers data and listed Global and China Airplane Carbon Brake Disc capacity production capacity market share production market share supply demand shortage import export consumption etc data statistics, and then introduced China Airplane Carbon Brake Disc 2009-2014 capacity production price cost profit production value gross margin etc information. And also listed Airplane Carbon Brake Disc upstream raw materials equipments and down stream client alternative products survey analysis and Airplane Carbon Brake Disc marketing channels industry development trend and proposals. In the end, this report introduced Airplane Carbon Brake Disc new project SWOT analysis Investment feasibility analysis investment return analysis and also give related research conclusions and development trend analysis of China Airplane Carbon Brake Disc industry. In a word, it was a depth research report on China Airplane Carbon Brake Disc industry. And thanks to the support and assistance from Airplane Carbon Brake Disc industry chain related technical experts and marketing engineers during Research Team survey and interviews.</w:t>
        <w:br/>
        <w:br/>
        <w:t>Table of Contents</w:t>
        <w:br/>
        <w:br/>
        <w:t>Chapter One Airplane Carbon Brake Disc Industry Overview 1</w:t>
        <w:br/>
        <w:br/>
        <w:t>1.1 Airplane Carbon Brake Disc Definition 1</w:t>
        <w:br/>
        <w:br/>
        <w:t>1.2 Airplane Carbon Brake Disc Classification and Application 2</w:t>
        <w:br/>
        <w:br/>
        <w:t>1.3 Airplane Carbon Brake Disc Industry Chain Structure 8</w:t>
        <w:br/>
        <w:br/>
        <w:t>1.4 Airplane Carbon Brake Disc Industry Overview 8</w:t>
        <w:br/>
        <w:br/>
        <w:t>Chapter Two Airplane Carbon Brake Disc International and China Market Analysis 9</w:t>
        <w:br/>
        <w:br/>
        <w:t>2.1 Airplane Carbon Brake Disc Industry International Market Analysis 9</w:t>
        <w:br/>
        <w:br/>
        <w:t>2.1.1 Airplane Carbon Brake Disc International Market Development History 9</w:t>
        <w:br/>
        <w:br/>
        <w:t>2.1.2 Airplane Carbon Brake Disc Product and Technology Developments 9</w:t>
        <w:br/>
        <w:br/>
        <w:t>2.1.3 Airplane Carbon Brake Disc Competitive Landscape Analysis 13</w:t>
        <w:br/>
        <w:br/>
        <w:t>2.1.4 Airplane Carbon Brake Disc International Key Countries Development Status 14</w:t>
        <w:br/>
        <w:br/>
        <w:t>2.1.5 Airplane Carbon Brake Disc International Market Development Trend 15</w:t>
        <w:br/>
        <w:br/>
        <w:t>2.2 Airplane Carbon Brake Disc Industry China Market Analysis 15</w:t>
        <w:br/>
        <w:br/>
        <w:t>2.2.1 Airplane Carbon Brake Disc China Market Development History 15</w:t>
        <w:br/>
        <w:br/>
        <w:t>2.2.2 Airplane Carbon Brake Disc Product and Technology Developments 17</w:t>
        <w:br/>
        <w:br/>
        <w:t>2.2.3 Airplane Carbon Brake Disc Competitive Landscape Analysis 18</w:t>
        <w:br/>
        <w:br/>
        <w:t>2.2.4 Airplane Carbon Brake Disc China Key Countries Development Status 18</w:t>
        <w:br/>
        <w:br/>
        <w:t>2.2.5 Airplane Carbon Brake Disc China Market Development Trend 20</w:t>
        <w:br/>
        <w:br/>
        <w:t>2.3 Airplane Carbon Brake Disc International and China Market Comparison Analysis 20</w:t>
        <w:br/>
        <w:br/>
        <w:t>Chapter Three Airplane Carbon Brake Disc Development Environmental Analysis 22</w:t>
        <w:br/>
        <w:br/>
        <w:t>3.1 China Economic Environment Analysis 22</w:t>
        <w:br/>
        <w:br/>
        <w:t>3.1.1 China GDP Analysis 22</w:t>
        <w:br/>
        <w:br/>
        <w:t>3.1.2 China CPI Analysis 23</w:t>
        <w:br/>
        <w:br/>
        <w:t>3.1.3 China Urban and Rural Incomes Analysis 24</w:t>
        <w:br/>
        <w:br/>
        <w:t>3.1.4 China Total Retail Sales of Consumer Goods Analysis 25</w:t>
        <w:br/>
        <w:br/>
        <w:t>3.1.5 China Investment in Fixed Assets Analysis 26</w:t>
        <w:br/>
        <w:br/>
        <w:t>3.1.6 China The Total Value of Imports and Exports of Goods Analysis 27</w:t>
        <w:br/>
        <w:br/>
        <w:t>3.1.7 2014 China Macroeconomic Forecast 27</w:t>
        <w:br/>
        <w:br/>
        <w:t>3.2 European Economic Environmental Analysis 29</w:t>
        <w:br/>
        <w:br/>
        <w:t>3.3 United States Economic Environmental Analysis 30</w:t>
        <w:br/>
        <w:br/>
        <w:t>3.4 Japan Economic Environmental Analysis 31</w:t>
        <w:br/>
        <w:br/>
        <w:t>3.5 Global Economic Environmental Analysis 32</w:t>
        <w:br/>
        <w:br/>
        <w:t>Chapter Four Airplane Carbon Brake Disc Development Policy and Plan 33</w:t>
        <w:br/>
        <w:br/>
        <w:t>4.1 China Government Policy and Development Plan 33</w:t>
        <w:br/>
        <w:br/>
        <w:t>4.2 Industry Policy and Standard 33</w:t>
        <w:br/>
        <w:br/>
        <w:t>4.3 Technical Standard 33</w:t>
        <w:br/>
        <w:br/>
        <w:t>4.4 Technology Replacement and R&amp;D Trends 34</w:t>
        <w:br/>
        <w:br/>
        <w:t>4.5 Hotspots and Influence 35</w:t>
        <w:br/>
        <w:br/>
        <w:t>Chapter Five Airplane Carbon Brake Disc Manufacturing Process and Cost Structure 36</w:t>
        <w:br/>
        <w:br/>
        <w:t>5.1 Airplane Carbon Brake Disc Product Specifications 36</w:t>
        <w:br/>
        <w:br/>
        <w:t>5.2 Airplane Carbon Brake Disc Manufacturing Process Analysis 38</w:t>
        <w:br/>
        <w:br/>
        <w:t>5.3 Airplane Carbon Brake Disc Cost Structure Analysis 39</w:t>
        <w:br/>
        <w:br/>
        <w:t>Chapter Six 2009-2014 Airplane Carbon Brake Disc Productions Supply Sales Demand Market Status and Forecast 40</w:t>
        <w:br/>
        <w:br/>
        <w:t>6.1 2009-2014 Airplane Carbon Brake Disc Capacity Production Overview 40</w:t>
        <w:br/>
        <w:br/>
        <w:t>6.2 2009-2014 Airplane Carbon Brake Disc Production Market Share Analysis 46</w:t>
        <w:br/>
        <w:br/>
        <w:t>6.3 2009-2014 Airplane Carbon Brake Disc Demand Overview 50</w:t>
        <w:br/>
        <w:br/>
        <w:t>6.4 2009-2014 Airplane Carbon Brake Disc Supply Demand and Shortage 51</w:t>
        <w:br/>
        <w:br/>
        <w:t>6.5 2009-2014 Airplane Carbon Brake Disc Import Export Consumption 51</w:t>
        <w:br/>
        <w:br/>
        <w:t>6.6 2009-2014 Airplane Carbon Brake Disc Cost Price Production Value Gross Margin 52</w:t>
        <w:br/>
        <w:br/>
        <w:t>Chapter Seven Airplane Carbon Brake Disc Key Manufacturers Analysis 54</w:t>
        <w:br/>
        <w:br/>
        <w:t>7.1 UTC Aerospace Systems (USA) 54</w:t>
        <w:br/>
        <w:br/>
        <w:t>7.2 Meggitt Airplane Braking Systems (a subsidiary of Meggitt) (UK) 67</w:t>
        <w:br/>
        <w:br/>
        <w:t>7.3 Messier-Bugatti (a subsidiary of SAFRAN) (France) 86</w:t>
        <w:br/>
        <w:br/>
        <w:t>7.4 Honeywell (USA) 96</w:t>
        <w:br/>
        <w:br/>
        <w:t>7.5 Xi’an Aviation Brake Technology Co.,Ltd 101</w:t>
        <w:br/>
        <w:br/>
        <w:t>7.6 Xi’an Chaoma Technology Co.,Ltd 105</w:t>
        <w:br/>
        <w:br/>
        <w:t>7.7 Beijing Baimtec Material Co. , Ltd 110</w:t>
        <w:br/>
        <w:br/>
        <w:t>7.8 Lantai Aviation Equipment 114</w:t>
        <w:br/>
        <w:br/>
        <w:t>7.9 Hunan Boyun New Materials Co.,Ltd 117</w:t>
        <w:br/>
        <w:br/>
        <w:t>7.10 Luhang Carbon Materials 121</w:t>
        <w:br/>
        <w:br/>
        <w:t>Chapter Eight Up and Down Stream Industry Analysis and Influence 124</w:t>
        <w:br/>
        <w:br/>
        <w:t>8.1 Upstream Raw Materials Price Analysis and Influence 124</w:t>
        <w:br/>
        <w:br/>
        <w:t>8.2 Upstream Equipments Market Analysis and Influence 127</w:t>
        <w:br/>
        <w:br/>
        <w:t>8.3 Down Stream Demand Analysis and Influence 131</w:t>
        <w:br/>
        <w:br/>
        <w:t>8.4 Alternative Products Analysis and Influence 132</w:t>
        <w:br/>
        <w:br/>
        <w:t>Chapter Nine Airplane Carbon Brake Disc Marketing Channels Analysis 133</w:t>
        <w:br/>
        <w:br/>
        <w:t>9.1 Airplane Carbon Brake Disc Marketing Channels Status 133</w:t>
        <w:br/>
        <w:br/>
        <w:t>9.2 Airplane Carbon Brake Disc Marketing Channels Management 134</w:t>
        <w:br/>
        <w:br/>
        <w:t>9.3 Airplane Carbon Brake Disc Marketing Channels Establishment 135</w:t>
        <w:br/>
        <w:br/>
        <w:t>9.4 Airplane Carbon Brake Disc Marketing Channels Development Trend 137</w:t>
        <w:br/>
        <w:br/>
        <w:t>Chapter Ten Airplane Carbon Brake Disc Industry Development Trend 138</w:t>
        <w:br/>
        <w:br/>
        <w:t>10.1 2014-2019 Airplane Carbon Brake Disc Development Trend 138</w:t>
        <w:br/>
        <w:br/>
        <w:t>10.2 2014-2019 Market Potential Forecast 143</w:t>
        <w:br/>
        <w:br/>
        <w:t>10.3 2014-2019 R&amp;D Trend 144</w:t>
        <w:br/>
        <w:br/>
        <w:t>10.4 2014-2019 Marketing Channels Change Trend 145</w:t>
        <w:br/>
        <w:br/>
        <w:t>10.5 2014-2019 Competition Pattern Development Trends 145</w:t>
        <w:br/>
        <w:br/>
        <w:t>10.6 2014-2019 Import Export Development Trend 145</w:t>
        <w:br/>
        <w:br/>
        <w:t>Chapter Eleven Airplane Carbon Brake Disc Industry Development Proposals 146</w:t>
        <w:br/>
        <w:br/>
        <w:t>11.1 Macroeconomic Development Countermeasures 146</w:t>
        <w:br/>
        <w:br/>
        <w:t>11.2 New Firms Enter Market Strategy 148</w:t>
        <w:br/>
        <w:br/>
        <w:t>11.3 New Project Investment Proposals 149</w:t>
        <w:br/>
        <w:br/>
        <w:t>11.4 Marketing Channel Strategy Proposals 152</w:t>
        <w:br/>
        <w:br/>
        <w:t>11.5 Competitive Environment Strategy Proposals 153</w:t>
        <w:br/>
        <w:br/>
        <w:t>Chapter Twelve Airplane Carbon Brake Disc New Project Investment Feasibility Analysis 154</w:t>
        <w:br/>
        <w:br/>
        <w:t>12.1 Airplane Carbon Brake Disc Project SWOT Analysis 154</w:t>
        <w:br/>
        <w:br/>
        <w:t>12.2 Airplane Carbon Brake Disc New Project Investment Feasibility Analysis 155</w:t>
        <w:br/>
        <w:br/>
        <w:t>Chapter Thirteen China Airplane Carbon Brake Disc Industry Research Conclusions 157</w:t>
        <w:br/>
        <w:br/>
        <w:t>Tables and Figures</w:t>
        <w:br/>
        <w:br/>
        <w:t>Figure Airplane Carbon Brake Disc Picture 1</w:t>
        <w:br/>
        <w:br/>
        <w:t>Figure Airplane Carbon Brake Disc use location 2</w:t>
        <w:br/>
        <w:br/>
        <w:t>Figure Airplane Carbon Brake Disc Industry Chain Structure 8</w:t>
        <w:br/>
        <w:br/>
        <w:t>Figure 2013 Global Airplane Carbon Brake Disc Market Share Situation 14</w:t>
        <w:br/>
        <w:br/>
        <w:t>Table 2008-2010 China Civil Transport Airplane used Airplane carbon brake disc Situation 16</w:t>
        <w:br/>
        <w:br/>
        <w:t>Table 2009-2014 China Domestic Enterprise Carbon Brake Disc Production 18</w:t>
        <w:br/>
        <w:br/>
        <w:t>Figure 2013 China Domestic Enterprises Production Market Share 19</w:t>
        <w:br/>
        <w:br/>
        <w:t>Table Contrast of domestic and abroad preformed unit major technique and company 20</w:t>
        <w:br/>
        <w:br/>
        <w:t>Figure 2007-2013 China GDP (100 million yuan) and Growth Rate 22</w:t>
        <w:br/>
        <w:br/>
        <w:t>Figure 2007-2013 China CPI Change Trend 23</w:t>
        <w:br/>
        <w:br/>
        <w:t>Figure 2007-2013 China Urban and Rural Incomes (yuan) 24</w:t>
        <w:br/>
        <w:br/>
        <w:t>Figure 2007-2013 China Total Retail Sales of Consumer Goods (100 million yuan) and Growth Rate 25</w:t>
        <w:br/>
        <w:br/>
        <w:t>Figure 2007-2013 China Investment in Fixed Assets (100 million yuan) and Growth Rate 26</w:t>
        <w:br/>
        <w:br/>
        <w:t>Figure 2007-2013 China The Total Value of Imports and Exports of Goods (100 million USD) and Growth Rate 27</w:t>
        <w:br/>
        <w:br/>
        <w:t>Table 2014 China Macroeconomic Forecast Key Indicators (%) 28</w:t>
        <w:br/>
        <w:br/>
        <w:t>Figure 2007-2013 EU27 GDP Growth Rate 29</w:t>
        <w:br/>
        <w:br/>
        <w:t>Figure 2007-2013 EU27 HICP Index (The month of year-on-year) 29</w:t>
        <w:br/>
        <w:br/>
        <w:t>Figure 2007-2013 United States GDP (100 million USD) 30</w:t>
        <w:br/>
        <w:br/>
        <w:t>Figure 2007-2013 United States CPI 30</w:t>
        <w:br/>
        <w:br/>
        <w:t>Figure 2007-2013 Japan GDP (Billion Yen) 31</w:t>
        <w:br/>
        <w:br/>
        <w:t>Figure 2007-2013 Japan CPI (The month of year-on-year) 31</w:t>
        <w:br/>
        <w:br/>
        <w:t>Figure three key technologies for preparing airplane carbon brake disc 34</w:t>
        <w:br/>
        <w:br/>
        <w:t>Figure Stitchable nonwoven fabric and quasi 3-D preform technology diagram 35</w:t>
        <w:br/>
        <w:br/>
        <w:t>Table domestic and foreign Airplane carbon brake disc preparation 36</w:t>
        <w:br/>
        <w:br/>
        <w:t>Table domestic and foreign Airplane carbon brake disc physical performance comparison 37</w:t>
        <w:br/>
        <w:br/>
        <w:t>Table domestic and foreign Airplane carbon brake disc Mechanical properties comparison 37</w:t>
        <w:br/>
        <w:br/>
        <w:t>Table domestic and foreign Airplane carbon brake disc thermal properties comparison 37</w:t>
        <w:br/>
        <w:br/>
        <w:t>Table domestic and foreign Airplane carbon brake disc friction and wear properties comparison 38</w:t>
        <w:br/>
        <w:br/>
        <w:t>Figure airplane carbon brake disc production process flow diagram 38</w:t>
        <w:br/>
        <w:br/>
        <w:t>Figure main international business Airplane carbon brake disc production process 38</w:t>
        <w:br/>
        <w:br/>
        <w:t>Table 2013 global Airplane carbon brake disc average cost structure table 39</w:t>
        <w:br/>
        <w:br/>
        <w:t>Table 2009-2014 Global Major Manufacturers Airplane Carbon Brake Disc Capacity and Total Capacity (Pieces) List 40</w:t>
        <w:br/>
        <w:br/>
        <w:t>Table 2009-2014 Global Major Manufacturers Airplane Carbon Brake Disc Capacity Market Share List 40</w:t>
        <w:br/>
        <w:br/>
        <w:t>Table 2009-2014 Global Major Manufacturers Airplane Carbon Brake Disc Production and Total Production (Pieces) List 41</w:t>
        <w:br/>
        <w:br/>
        <w:t>Table 2009-2014 Global Major Manufacturers Airplane Carbon Brake Disc Production Market Share List 41</w:t>
        <w:br/>
        <w:br/>
        <w:t>Figure 2009-2014 Global Airplane Carbon Brake Disc Capacity Production (Pieces) and Growth Rate 42</w:t>
        <w:br/>
        <w:br/>
        <w:t>Figure 2009-2014 Global Airplane Carbon Brake Disc Capacity Utilization Rate List 42</w:t>
        <w:br/>
        <w:br/>
        <w:t>Table 2009-2014 China Major Manufacturers Airplane Carbon Brake Disc Capacity and Total Capacity (Pieces) List 43</w:t>
        <w:br/>
        <w:br/>
        <w:t>Table 2009-2014 China Major Manufacturers Airplane Carbon Brake Disc Capacity Market Share List 43</w:t>
        <w:br/>
        <w:br/>
        <w:t>Table 2009-2014 China Major Manufacturers Airplane Carbon Brake Disc Production and Total Production (Pieces) List 43</w:t>
        <w:br/>
        <w:br/>
        <w:t>Table 2009-2014 China Major Manufacturers Airplane Carbon Brake Disc Production Market Share List 44</w:t>
        <w:br/>
        <w:br/>
        <w:t>Figure 2009-2014 China Airplane Carbon Brake Disc Capacity Production (Pieces) and Growth Rate 44</w:t>
        <w:br/>
        <w:br/>
        <w:t>Figure 2009-2014 China Airplane Carbon Brake Disc Capacity Utilization Rate List 45</w:t>
        <w:br/>
        <w:br/>
        <w:t>Figure 2011 Global Major Manufacturers Airplane Carbon Brake Disc Production Market Share 46</w:t>
        <w:br/>
        <w:br/>
        <w:t>Figure 2013 Global Major Manufacturers Airplane Carbon Brake Disc Production Market Share 47</w:t>
        <w:br/>
        <w:br/>
        <w:t>Figure 2011 China Major Manufacturers Airplane Carbon Brake Disc Production Market Share 48</w:t>
        <w:br/>
        <w:br/>
        <w:t>Figure 2013 China Major Manufacturers Airplane Carbon Brake Disc Production Market Share 49</w:t>
        <w:br/>
        <w:br/>
        <w:t>Figure 2009-2014 Global Airplane Carbon Brake Disc Demand (Pieces) and Growth Rate 50</w:t>
        <w:br/>
        <w:br/>
        <w:t>Figure 2009-2014 China Airplane Carbon Brake Disc Demand (Pieces) and Growth Rate 50</w:t>
        <w:br/>
        <w:br/>
        <w:t>Table 2009-2014 Global Airplane Carbon Brake Disc Supply Demand Shortage (Pieces) List 51</w:t>
        <w:br/>
        <w:br/>
        <w:t>Table 2009-2014 China Airplane Carbon Brake Disc Supply Demand Shortage (Pieces) List 51</w:t>
        <w:br/>
        <w:br/>
        <w:t>Table 2009-2014 China Airplane Carbon Brake Disc Production Import Export Consumption List 51</w:t>
        <w:br/>
        <w:br/>
        <w:t>Table 2009-2014 Global Major Manufacturers Airplane Carbon Brake Disc Price List 52</w:t>
        <w:br/>
        <w:br/>
        <w:t>Table 2009-2014 China Major Manufacturers Airplane Carbon Brake Disc Gross Margin List 52</w:t>
        <w:br/>
        <w:br/>
        <w:t>Table 2009-2014 Global Airplane Carbon Brake Disc Capacity Production (Pieces) Cost Price Profit ($/Piece) Production Value (Million USD) Gross Margin List 53</w:t>
        <w:br/>
        <w:br/>
        <w:t>Table 2009-2014 China Airplane Carbon Brake Disc Capacity Production (Pieces) Cost Price Profit ($/Piece) Production Value (Million USD) Gross Margin List 53</w:t>
        <w:br/>
        <w:br/>
        <w:t>Table UTC Aerospace Systems Company Information Table (Products Applications Manufacturing Base Location Capacity Expansion Market Position Contact Information etc 13 Items) 54</w:t>
        <w:br/>
        <w:br/>
        <w:t>Figure UTC Aerospace Systems Airplane DURACARB® Carbon Brake Disc Product Picture 56</w:t>
        <w:br/>
        <w:br/>
        <w:t>Table UTC Aerospace Systems Duracarb® Carbon Brake Disc Use Airplane Models List 57</w:t>
        <w:br/>
        <w:br/>
        <w:t>Table Commercial Transport Model List use Goodrich CC Carbon Brake Disc 60</w:t>
        <w:br/>
        <w:br/>
        <w:t>Table Regional Transport Model List use Goodrich CC Carbon Brake Disc 61</w:t>
        <w:br/>
        <w:br/>
        <w:t>Table Business Airplane Model List use Goodrich CC Carbon Brake Disc 62</w:t>
        <w:br/>
        <w:br/>
        <w:t>Table Military Airplane and Helicopters Model List use Goodrich CC Carbon Brake Disc 64</w:t>
        <w:br/>
        <w:br/>
        <w:t>Table 2009-2014 UTC Aerospace SystemsAirplane Carbon Brake Disc Capacity Production (Piece) Cost Price Profit (USD/Piece) Production Value (Million USD) Gross Margin List 65</w:t>
        <w:br/>
        <w:br/>
        <w:t>Figure 2009-2014 UTC Aerospace SystemsAirplane Carbon Brake Disc Capacity Production (Piece) and Growth Rate 66</w:t>
        <w:br/>
        <w:br/>
        <w:t>Figure 2009-2014 UTC Aerospace Systems Airplane Carbon Brake Disc Production Global Market Share 66</w:t>
        <w:br/>
        <w:br/>
        <w:t>Table Meggitt Airplane Braking Systems Company Information Table (Products Applications Manufacturing Base Location Capacity Expansion Market Position Contact Information etc 13 Items) 67</w:t>
        <w:br/>
        <w:br/>
        <w:t>Figure Meggitt Airplane Braking Systems Airplane Products and Applications List 72</w:t>
        <w:br/>
        <w:br/>
        <w:t>Table Commercial jets Business jets Regional turboprops Military Airplane Model List which use Meggitt Airplane Braking Systems CC Brake Disc 73</w:t>
        <w:br/>
        <w:br/>
        <w:t>Figure 2010-2016 Global Large Jet Delivery Forecast 75</w:t>
        <w:br/>
        <w:br/>
        <w:t>Figure 2010-2016 Global Regional Jet Delivery Forecast 76</w:t>
        <w:br/>
        <w:br/>
        <w:t>Figure 2010-2016 Global Business Jet Delivery Forecast 77</w:t>
        <w:br/>
        <w:br/>
        <w:t>Figure 2011 Global Airplane Wheel and Brake Revenue Market Share 78</w:t>
        <w:br/>
        <w:br/>
        <w:t>Table 2009-2014 Meggitt Airplane Braking Systems Airplane Carbon Brake Disc Capacity Production (Piece) Cost Price Profit (USD/Piece) Production Value (Million USD) Gross Margin List 84</w:t>
        <w:br/>
        <w:br/>
        <w:t>Figure 2009-2014 Meggitt Airplane Braking Systems Airplane Carbon Brake Disc Capacity Production (Piece) and Growth Rate 85</w:t>
        <w:br/>
        <w:br/>
        <w:t>Figure 2009-2014 Meggitt Airplane Braking Systems Airplane Carbon Brake Disc Production Global Market Share 85</w:t>
        <w:br/>
        <w:br/>
        <w:t>Table Messier-Bugatti Company Information Table (Products Applications Manufacturing Base Location Capacity Expansion Market Position Contact Information etc 13 Items) 88</w:t>
        <w:br/>
        <w:br/>
        <w:t>Figure Carbon Brake Picture 89</w:t>
        <w:br/>
        <w:br/>
        <w:t>Table Large Commercial Airplane Model Lists use Messier Bugatti Carbon Brake Disc 90</w:t>
        <w:br/>
        <w:br/>
        <w:t>Table MILITARY&amp;HELICOPTER Airplane Model Lists use Messier Bugatti Carbon Brake Disc 90</w:t>
        <w:br/>
        <w:br/>
        <w:t>Table BUSINESS &amp; REGIONAL Airplane Model Lists use Messier Bugatti Carbon Brake Disc 91</w:t>
        <w:br/>
        <w:br/>
        <w:t>Table 2009-2014 Messier-Bugatti Airplane Carbon Brake Disc Capacity Production (Piece) Cost Price Profit (USD/Piece) Production Value (Million USD) Gross Margin List 94</w:t>
        <w:br/>
        <w:br/>
        <w:t>Figure 2009-2014 Messier-Bugatti Airplane Carbon Brake Disc Capacity Production (Piece) and Growth Rate 95</w:t>
        <w:br/>
        <w:br/>
        <w:t>Figure 2009-2014 Messier-Bugatti Airplane Carbon Brake Disc Production Global Market Share 96</w:t>
        <w:br/>
        <w:br/>
        <w:t>Table Honeywell Company Information Table (Products Applications Manufacturing Base Location Capacity Expansion Market Position Contact Information etc 13 Items) 97</w:t>
        <w:br/>
        <w:br/>
        <w:t>Figure Honeywell Airplane Carbon Brake Disc Product Picture 99</w:t>
        <w:br/>
        <w:br/>
        <w:t>Table 2009-2014 Honeywell Airplane Carbon Brake Disc Capacity Production (Piece) Cost Price Profit (USD/Piece) Production Value (Million USD) Gross Margin List 100</w:t>
        <w:br/>
        <w:br/>
        <w:t>Figure 2009-2014 Honeywell Airplane Carbon Brake Disc Capacity Production (Piece) and Growth Rate 100</w:t>
        <w:br/>
        <w:br/>
        <w:t>Figure 2009-2014 HoneywellAirplane Carbon Brake Disc Production Global Market Share 101</w:t>
        <w:br/>
        <w:br/>
        <w:t>Table Xi’an Aviation Brake Technology Co.,ltd Company Information Table (Products Applications Manufacturing Base Location Capacity Expansion Market Position Contact Information etc 13 Items) 101</w:t>
        <w:br/>
        <w:br/>
        <w:t>Figure Xi’an Aviation Brake Technology Co.,ltd Airplane Carbon Brake Disc Product Picture 103</w:t>
        <w:br/>
        <w:br/>
        <w:t>Table 2009-2014 Xi’an Aviation Brake Technology Co.,ltd Airplane Carbon Brake Disc Capacity Production (Piece) Cost Price Profit (USD/Piece) Production Value (Million USD) Gross Margin List 103</w:t>
        <w:br/>
        <w:br/>
        <w:t>Figure 2009-2014 Xi’an Aviation Brake Technology Co.,ltd Airplane Carbon Brake Disc Capacity Production (Piece) and Growth Rate 104</w:t>
        <w:br/>
        <w:br/>
        <w:t>Figure 2009-2014 Xi’an Aviation Brake Technology Co.,ltd Airplane Carbon Brake Disc Production Global Market Share 104</w:t>
        <w:br/>
        <w:br/>
        <w:t>Table Xi’an Chaoma Technology Co.,Ltd Company Information Table (Products Applications Manufacturing Base Location Capacity Expansion Market Position Contact Information etc 13 Items) 105</w:t>
        <w:br/>
        <w:br/>
        <w:t>Figure Xi’an Chaoma Technology Co.,Ltd Plants Picture 106</w:t>
        <w:br/>
        <w:br/>
        <w:t>Figure Xi’an Chaoma Technology Co.,Ltd Airplane Carbon Brake Disc Product Picture 107</w:t>
        <w:br/>
        <w:br/>
        <w:t>Figure Xi’an Chaoma Technology Co.,Ltd B757-200 Airplane Canbon Brake Disc Product Picture 108</w:t>
        <w:br/>
        <w:br/>
        <w:t>Table 2009-2014 Xi’an Chaoma Technology Co.,Ltd Airplane Carbon Brake Disc Capacity Production (Piece) Cost Price Profit (USD/Piece) Production Value (Million USD) Gross Margin List 108</w:t>
        <w:br/>
        <w:br/>
        <w:t>Figure 2009-2014 Xi’an Chaoma Technology Co.,Ltd Airplane Carbon Brake Disc Capacity Production (Piece) and Growth Rate 109</w:t>
        <w:br/>
        <w:br/>
        <w:t>Figure 2009-2014 Xi’an Chaoma Technology Co.,Ltd Airplane Carbon Brake Disc Production Global Market Share 109</w:t>
        <w:br/>
        <w:br/>
        <w:t>Table Beijing Baimtec Material Co. , Ltd Company Information Table (Products Applications Manufacturing Base Location Capacity Expansion Market Position Contact Information etc 13 Items) 110</w:t>
        <w:br/>
        <w:br/>
        <w:t>Figure Beijing Baimtec Material Co. , Ltd Plant Picture 111</w:t>
        <w:br/>
        <w:br/>
        <w:t>Figure Beijing Baimtec Material Co. , Ltd Airplane Carbon Brake Disc Product Picture 112</w:t>
        <w:br/>
        <w:br/>
        <w:t>Table 2009-2014 Beijing Baimtec Material Co. , Ltd Airplane Carbon Brake Disc Capacity Production (Piece) Cost Price Profit (USD/Piece) Production Value (Million USD) Gross Margin List 112</w:t>
        <w:br/>
        <w:br/>
        <w:t>Figure2009-2014 Beijing Baimtec Material Co. , Ltd Airplane Carbon Brake Disc Capacity Production (Piece) and Growth Rate 113</w:t>
        <w:br/>
        <w:br/>
        <w:t>Figure 2009-2014 Beijing Baimtec Material Co. , Ltd Airplane Carbon Brake Disc Production Global Market Share 113</w:t>
        <w:br/>
        <w:br/>
        <w:t>Table Lantai Aviation Equipment Company Information Table (Products Applications Manufacturing Base Location Capacity Expansion Market Position Contact Information etc 13 Items) 114</w:t>
        <w:br/>
        <w:br/>
        <w:t>Table Lantai Aviation Equipment Carbon Brake Disc Product Picture 115</w:t>
        <w:br/>
        <w:br/>
        <w:t>Table 2009-2014 Lantai Aviation Equipment Airplane Carbon Brake Disc Capacity Production (Piece) Cost Price Profit (USD/Piece) Production Value (Million USD) Gross Margin List 115</w:t>
        <w:br/>
        <w:br/>
        <w:t>Figure 2009-2014 Lantai Aviation Equipment Airplane Carbon Brake Disc Capacity Production (Piece) and Growth Rate 116</w:t>
        <w:br/>
        <w:br/>
        <w:t>Figure 2009-2014 Lantai Aviation Equipment Airplane Carbon Brake Disc Production Global Market Share 116</w:t>
        <w:br/>
        <w:br/>
        <w:t>Table Hunan Boyun New Materials Co.,Ltd Company Information Table (Products Applications Manufacturing Base Location Capacity Expansion Market Position Contact Information etc 13 Items) 117</w:t>
        <w:br/>
        <w:br/>
        <w:t>Table Hunan Boyun New Materials Co.,Ltd A320 Carbon Brake Disc Product Picture 119</w:t>
        <w:br/>
        <w:br/>
        <w:t>Table 2009-2014 Hunan Boyun New Materials Co.,Ltd Airplane Carbon Brake Disc Capacity Production (Piece) Cost Price Profit (USD/Piece) Production Value (Million USD) Gross Margin List 119</w:t>
        <w:br/>
        <w:br/>
        <w:t>Figure 2009-2014 Hunan Boyun New Materials Co.,Ltd Airplane Carbon Brake Disc Capacity Production (Piece) and Growth Rate 120</w:t>
        <w:br/>
        <w:br/>
        <w:t>Figure 2009-2014 Hunan Boyun New Materials Co.,Ltd Airplane Carbon Brake Disc Production Global Market Share 120</w:t>
        <w:br/>
        <w:br/>
        <w:t>Table Luhang Carbon Materials Company Information Table (Products Applications Manufacturing Base Location Capacity Expansion Market Position Contact Information etc 13 Items) 121</w:t>
        <w:br/>
        <w:br/>
        <w:t>Table Luhang Carbon Materials A320 Carbon Brake Disc Product Picture 122</w:t>
        <w:br/>
        <w:br/>
        <w:t>Table 2009-2014 Luhang Carbon Materials Airplane Carbon Brake Disc Capacity Production (Piece) Cost Price Profit (USD/Piece) Production Value (Million USD) Gross Margin List 122</w:t>
        <w:br/>
        <w:br/>
        <w:t>Figure 2009-2014 Luhang Carbon Materials Airplane Carbon Brake Disc Capacity Production (Piece) and Growth Rate 123</w:t>
        <w:br/>
        <w:br/>
        <w:t>Figure 2009-2014 Luhang Carbon Materials Airplane Carbon Brake Disc Production Global Market Share 124</w:t>
        <w:br/>
        <w:br/>
        <w:t>Table Isostatic Pressure Sintering Furnace Product Specifications List 127</w:t>
        <w:br/>
        <w:br/>
        <w:t>Figure 2014-2019 Global Airplane Carbon Brake Disc Capacity Production (Pieces) and Growth Rate 139</w:t>
        <w:br/>
        <w:br/>
        <w:t>Figure 2014-2019 Global Airplane Carbon Brake Disc Capacity Production (Pieces) and Utilization Rate 139</w:t>
        <w:br/>
        <w:br/>
        <w:t>Figure 2014-2019 China Airplane Carbon Brake Disc Capacity Production (Pieces) and Growth Rate 140</w:t>
        <w:br/>
        <w:br/>
        <w:t>Figure 2014-2019 China Airplane Carbon Brake Disc Capacity Production (Pieces) and Utilization Rate 140</w:t>
        <w:br/>
        <w:br/>
        <w:t>Table 2014-2019 Global Airplane Carbon Brake Disc Price List 140</w:t>
        <w:br/>
        <w:br/>
        <w:t>Figure 2014-2019 Global Airplane Carbon Brake Disc Price ($/Piece) Trend 141</w:t>
        <w:br/>
        <w:br/>
        <w:t>Figure 2014-2019 Global Airplane Carbon Brake Disc Production Value(Million USD) 141</w:t>
        <w:br/>
        <w:br/>
        <w:t>Table 2014-2019 China Airplane Carbon Brake Disc Price List 142</w:t>
        <w:br/>
        <w:br/>
        <w:t>Figure 2014-2019 China Airplane Carbon Brake Disc Price ($/Piece) Trend 142</w:t>
        <w:br/>
        <w:br/>
        <w:t>Figure 2014-2019 China Airplane Carbon Brake Disc Production Value(Million USD) 143</w:t>
        <w:br/>
        <w:br/>
        <w:t>Figure 2014-2019 Global Airplane Carbon Brake Disc Demand (Pieces) Forecast 143</w:t>
        <w:br/>
        <w:br/>
        <w:t>Figure 2014-2019 China Airplane Carbon Brake Disc Demand (Pieces) Forecast 144</w:t>
        <w:br/>
        <w:br/>
        <w:t>Figure 2014-2019 Global General Airplane Production (Sets) 144</w:t>
        <w:br/>
        <w:br/>
        <w:t>Figure 2014-2019 China Airplane Carbon Brake Disc Import (Pieces) Forecast 146</w:t>
        <w:br/>
        <w:br/>
        <w:t>Table 2013 China Airplane Carbon Brake Disc New Project SWOT Analysis List 154</w:t>
        <w:br/>
        <w:br/>
        <w:t>Table Airplane Carbon Brake Disc Project ROI and feasibility analysis 155</w:t>
        <w:br/>
        <w:br/>
        <w:t>Table Airplane Carbon Brake Disc Project production equipment, specifications and quantities List 155</w:t>
        <w:br/>
        <w:br/>
        <w:t>Table 2013 Airplane Carbon Brake Disc Project investment list 156</w:t>
        <w:br/>
        <w:br/>
        <w:t>Table 4000 piece/Year Airplane Carbon Brake Disc New Project Investment Return and Feasibility Analysis 1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0/29/113629xv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0/29/113629xvuj.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